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ОР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а основании Уста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Станислав Игор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Станислав Игор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Татарстан Республика, Набережные Челны г, Шамиля Усманова ул, дом 20, квартира 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Респ. Татарстан, Набережные Челны, Индустриальный пр-д, 62/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Татарстан Респ, Набережные Челны г, Шамиля Усманова ул, дом 20, квартира 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383673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900783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52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9025000450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745374525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ОО "Банк Точка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24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222222"/>
                  <w:u w:val="none"/>
                </w:rPr>
                <w:t>8 800 550 25 76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orka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00550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6:00Z</dcterms:created>
  <dc:creator>Наташа</dc:creator>
  <dc:description/>
  <cp:keywords/>
  <dc:language>en-US</dc:language>
  <cp:lastModifiedBy>Admin</cp:lastModifiedBy>
  <cp:lastPrinted>2013-10-16T10:23:00Z</cp:lastPrinted>
  <dcterms:modified xsi:type="dcterms:W3CDTF">2023-12-12T12:04:00Z</dcterms:modified>
  <cp:revision>5</cp:revision>
  <dc:subject/>
  <dc:title>Реквизиты фирмы ООО «Челны свет»</dc:title>
</cp:coreProperties>
</file>